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40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51" w:h="221" w:x="1171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5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23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55pt" to="819pt,45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75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25pt" to="819pt,48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8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55pt" to="15pt,472.4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86.2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25pt" to="15pt,50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8.5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55pt" to="296.5pt,472.4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86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25pt" to="296.5pt,500.1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8.5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55pt" to="449.25pt,472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86.2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25pt" to="449.25pt,500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8.5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55pt" to="522pt,472.4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86.2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25pt" to="522pt,500.1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8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55pt" to="372.75pt,472.4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86.2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25pt" to="372.75pt,500.1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8.5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55pt" to="595.5pt,472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86.2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25pt" to="595.5pt,50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8.5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55pt" to="819.75pt,472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86.2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25pt" to="819.75pt,500.1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8.5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55pt" to="673.05pt,472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86.2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25pt" to="673.05pt,500.1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8.5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55pt" to="744.1pt,472.4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86.2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25pt" to="744.1pt,500.1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64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13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87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64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13.3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87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64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13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87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64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271780"/>
                <wp:effectExtent l="6985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13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271780"/>
                <wp:effectExtent l="6985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87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64.3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271780"/>
                <wp:effectExtent l="6985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13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87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64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13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27178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87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64.3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13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27178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87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64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271780"/>
                <wp:effectExtent l="6985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13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271780"/>
                <wp:effectExtent l="6985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87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64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985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1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271780"/>
                <wp:effectExtent l="6350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87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66" w:h="976" w:x="85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266" w:h="976" w:x="85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4266" w:h="976" w:x="85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9</Words>
  <Characters>15376</Characters>
  <CharactersWithSpaces>1310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1:00Z</dcterms:created>
  <dc:creator>Crystal Reports</dc:creator>
  <dc:description>Powered By Crystal</dc:description>
  <dc:language>en-US</dc:language>
  <cp:lastModifiedBy/>
  <cp:lastPrinted>2024-12-13T12:47:00Z</cp:lastPrinted>
  <dcterms:modified xsi:type="dcterms:W3CDTF">2024-12-17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D1FCF0FB19C9573B3D74BD9EA394AF9C1F1024048262E614DE3144C20FF4C803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EF3E728BFB618EBC7286674523D47A10ACE57F5D9E30EB1DE60E0BE2012A388F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003F766B892C4DC88C2D05CCE77</vt:lpwstr>
  </property>
  <property fmtid="{D5CDD505-2E9C-101B-9397-08002B2CF9AE}" pid="5" name="Business Objects Context Information3">
    <vt:lpwstr>F4A72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E78451D57A38819FD97164BA07976307B0966E04E5FB27A9D890CE703A1D6FC9E3BE67008B34818E341BEA2F296ABD28277A17595109BE646A7BE4909</vt:lpwstr>
  </property>
  <property fmtid="{D5CDD505-2E9C-101B-9397-08002B2CF9AE}" pid="7" name="Business Objects Context Information5">
    <vt:lpwstr>8EB363E44CF4DA2CFFF5CF31831AF1416202475CCCD06B007BF4CC56C9AE0A24E787804598E8274132DB42BD2FE10DD9A250AB8</vt:lpwstr>
  </property>
  <property fmtid="{D5CDD505-2E9C-101B-9397-08002B2CF9AE}" pid="8" name="Operator">
    <vt:lpwstr>utilizator buget2</vt:lpwstr>
  </property>
</Properties>
</file>